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127635</wp:posOffset>
            </wp:positionV>
            <wp:extent cx="1958340" cy="78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33350</wp:posOffset>
            </wp:positionV>
            <wp:extent cx="2214245" cy="819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9" r="-4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30170" cy="18745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FF"/>
          <w:lang w:val="de-DE"/>
        </w:rPr>
      </w:pPr>
      <w:r>
        <w:rPr>
          <w:rFonts w:cs="Times New Roman" w:ascii="Times New Roman" w:hAnsi="Times New Roman"/>
          <w:b/>
          <w:color w:val="0000FF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FORMULARZ ZGŁOSZENIOWY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PRACOWNIKA</w:t>
      </w:r>
      <w:r>
        <w:rPr>
          <w:rFonts w:cs="Times New Roman" w:ascii="Times New Roman" w:hAnsi="Times New Roman"/>
          <w:b/>
          <w:sz w:val="28"/>
          <w:szCs w:val="28"/>
        </w:rPr>
        <w:t xml:space="preserve"> PWT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>NA WYJAZD</w:t>
      </w:r>
      <w:r>
        <w:rPr>
          <w:rFonts w:eastAsia="Arial"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 xml:space="preserve">SZKOLENIOWY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 xml:space="preserve">W RAMACH PROGRAMU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>ERASMUS+ W ROKU AKADEMICKIM 20... /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5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2A6099"/>
          <w:sz w:val="20"/>
          <w:szCs w:val="20"/>
        </w:rPr>
        <w:t>Formularz należy wypełnić elektronicznie lub drukowanymi literam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el wyjazd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0" w:firstLine="737"/>
        <w:rPr/>
      </w:pPr>
      <w:r>
        <w:fldChar w:fldCharType="begin">
          <w:ffData>
            <w:name w:val="__Fieldmark__0_18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8348291"/>
      <w:bookmarkStart w:id="1" w:name="__Fieldmark__0_103834829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Przeprowadzenie zajęć dydaktycznych/</w:t>
      </w:r>
      <w:r>
        <w:rPr>
          <w:rFonts w:cs="Times New Roman" w:ascii="Times New Roman" w:hAnsi="Times New Roman"/>
          <w:i/>
          <w:sz w:val="20"/>
          <w:szCs w:val="20"/>
        </w:rPr>
        <w:t>Teaching Staff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__Fieldmark__1_18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8348291"/>
      <w:bookmarkStart w:id="3" w:name="__Fieldmark__1_103834829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Wizyta przygotowawcza</w:t>
      </w:r>
    </w:p>
    <w:p>
      <w:pPr>
        <w:pStyle w:val="Normal"/>
        <w:spacing w:lineRule="auto" w:line="360"/>
        <w:ind w:right="0" w:firstLine="737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__Fieldmark__2_18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8348291"/>
      <w:bookmarkStart w:id="5" w:name="__Fieldmark__2_1038348291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Wyjazd monitorujący</w:t>
        <w:tab/>
        <w:tab/>
        <w:tab/>
        <w:tab/>
        <w:tab/>
        <w:tab/>
      </w:r>
      <w:r>
        <w:fldChar w:fldCharType="begin">
          <w:ffData>
            <w:name w:val="__Fieldmark__3_18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8348291"/>
      <w:bookmarkStart w:id="7" w:name="__Fieldmark__3_1038348291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Wyjazd szkoleniowy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. DANE OSOBOW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6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24"/>
        <w:gridCol w:w="30"/>
      </w:tblGrid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tytuł, stopień naukowy</w:t>
            </w:r>
            <w:bookmarkStart w:id="8" w:name="Tekst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4_18396877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5_18396877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/Instytut/Jednostka  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6_18396877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 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7_18396877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8_18396877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0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siadanych kompetencjach językowych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znajomośc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fldChar w:fldCharType="begin">
                <w:ffData>
                  <w:name w:val="__Fieldmark__9_18396877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fldChar w:fldCharType="begin">
                <w:ffData>
                  <w:name w:val="__Fieldmark__10_18396877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right="0" w:hanging="360"/>
              <w:rPr/>
            </w:pPr>
            <w:r>
              <w:fldChar w:fldCharType="begin">
                <w:ffData>
                  <w:name w:val="__Fieldmark__11_18396877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right="0" w:hanging="360"/>
              <w:rPr/>
            </w:pPr>
            <w:r>
              <w:fldChar w:fldCharType="begin">
                <w:ffData>
                  <w:name w:val="__Fieldmark__12_18396877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FORMACJA O PLANOWANYM WYJEŹDZIE</w:t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0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lnia/instytucja przyjmując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13_18396877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14_18396877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yjazdu  i czas trwania wizyty (w dniach)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15_18396877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prowadzonych zajęć dydaktycznych (wykład, seminarium, ćwiczenia itp.)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16_18396877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I. UZASADNIENIE (tematyka prowadzonych zajęć/szkoleń, spodziewane efekty wyjazdu, dodatkowe korzyści dla Pracownika i PWT)</w:t>
      </w:r>
    </w:p>
    <w:tbl>
      <w:tblPr>
        <w:tblW w:w="10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140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fldChar w:fldCharType="begin">
                <w:ffData>
                  <w:name w:val="__Fieldmark__17_183968774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                          ……………………………………………</w:t>
        <w:tab/>
        <w:t xml:space="preserve">                ………………………………………</w:t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Zgoda przełożonego</w:t>
        <w:tab/>
        <w:t xml:space="preserve">                               Podpis Koordynatora Erasmus+</w:t>
        <w:tab/>
        <w:tab/>
        <w:t xml:space="preserve">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Podpis wnioskującego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10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59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cyzja Rektor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7:00Z</dcterms:created>
  <dc:creator>Dział Nauki</dc:creator>
  <dc:description/>
  <dc:language>en-US</dc:language>
  <cp:lastModifiedBy/>
  <dcterms:modified xsi:type="dcterms:W3CDTF">2024-10-28T00:15:10Z</dcterms:modified>
  <cp:revision>8</cp:revision>
  <dc:subject/>
  <dc:title> </dc:title>
</cp:coreProperties>
</file>